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cta Mamo  -  Muro Sha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DOH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kta mámo kibori, kibori dal kibor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veleske bakhtali devla bakht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kta mámo kibori, kibor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 kibori,taveleske bakhta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vla bakht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j dáde sokerav, dáde soker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lavla te me merav, devla me mera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j dáde sokerav, dáde soker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lavla te me merav, devla me mer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ZIH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man mámo but ló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lóve dal but lóv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enaj chavo laker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vla lak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man mámo but ló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lóve dal but lóv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naj chavo lakeren, devla lak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j dáde sokerav, dáde soker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lavlate me merav, devla me mera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ój dáde sokerav, dáde soker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lavlate me merav, devla me mera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ZIH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Muro ilo losharel, kana, Devla, dumadel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Le vastenca sikavel (hop hop).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Shukar san tu, muro shavo, tu san muro kutyaripo.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Chumidau tyo iloro.</w:t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j la la la laj la 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j la la la laj la la 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j la la la laj la 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j la la la laj la 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j la la la laj la la 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j la la la laj la la 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Kana pe leste dikhaw, gilyi leske me penaw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Oi si shavo, te merau (hop hop hop).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Vorbil mange, khelel manghe, si te merau pala leste.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Ai, Devlale, jutile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j la la la laj la 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j la la la laj la la 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j la la la laj la 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j la la la laj la 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j la la la laj la la 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j la la la laj la la 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Kade, Kiki, kade malav, sar me tuke sikavaw.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Sar me tuke sikavaw (Ji ha..ha he)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Dikh chak, tata, sar khelaw, le changasa malavaw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Tuke voia me kera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j la la la laj la 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j la la la laj la la 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j la la la laj la 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j la la la laj la 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j la la la laj la la la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Laj la la la laj la la l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47:00Z</dcterms:created>
  <dc:creator>Aladár Sárközi</dc:creator>
  <dc:description/>
  <dc:language>en-US</dc:language>
  <cp:lastModifiedBy>SL</cp:lastModifiedBy>
  <dcterms:modified xsi:type="dcterms:W3CDTF">2022-05-05T06:47:00Z</dcterms:modified>
  <cp:revision>2</cp:revision>
  <dc:subject/>
  <dc:title/>
</cp:coreProperties>
</file>